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Дело № 5-979-0701/2025</w:t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>УИД 86MS0007-01-2025-002573-68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9 июня 2025 года</w:t>
        <w:tab/>
        <w:tab/>
        <w:tab/>
        <w:tab/>
        <w:tab/>
        <w:tab/>
        <w:tab/>
        <w:tab/>
        <w:tab/>
        <w:t xml:space="preserve">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хих Алексея Анатольевича, ***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Сухих А.А. 1 апреля 2025 года в 00 час. 01 мин. по адресу: ***, будучи привлеченным к административной ответственности по ч. 2 ст. 12.9 Кодекса РФ об административных правонарушениях к административному наказанию в виде штрафа в размере 750 рублей, наложенного на него постановлением инспектора по ИАЗ ЦАФАП в ОДД ГИБДД УМВД России по ХМАО-Югре №18810586250117030125 от 17.01.2025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Сухих А.А</w:t>
      </w:r>
      <w:r>
        <w:rPr>
          <w:color w:val="000000"/>
        </w:rPr>
        <w:t xml:space="preserve">. </w:t>
      </w:r>
      <w:r>
        <w:rPr>
          <w:rFonts w:eastAsia="MS Mincho;ＭＳ 明朝"/>
          <w:color w:val="000000"/>
        </w:rPr>
        <w:t xml:space="preserve"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>
          <w:color w:val="000000"/>
        </w:rPr>
        <w:t>сведениями ПК Мировые судьи</w:t>
      </w:r>
      <w:r>
        <w:rPr/>
        <w:t>. Ходатайств об отложении рассмотрения дела об административном правонарушении мировому судье заявлено не было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firstLine="54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Сухих А.А</w:t>
      </w:r>
      <w:r>
        <w:rPr>
          <w:rFonts w:eastAsia="MS Mincho;ＭＳ 明朝"/>
          <w:color w:val="000000"/>
        </w:rPr>
        <w:t>. о времени и месте рассмотрения дела, мировой судья считает возможным рассмотреть данное дело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- протокол об административном правонарушении № 18810886250920037721 от 12.05.2025, </w:t>
      </w:r>
      <w:r>
        <w:rPr/>
        <w:t>составленный в соответствии с требованиями ст. ст. 28.2-28.3 Кодекса РФ об административных правонарушениях, согласно которому Сухих А.А. не уплатил административный штраф по постановлению №18810586250117030125 от 17.01.2025 в установленный законом срок</w:t>
      </w:r>
      <w:r>
        <w:rPr>
          <w:color w:val="000000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инспектора по ИАЗ ЦАФАП в ОДД ГИБДД УМВД России по ХМАО-Югре №18810586250117030125 от 17.01.2025 по делу об административном правонарушении, предусмотренном ч. 2 ст. 12.9 Кодекса РФ об административных правонарушениях, согласно которому Сухих А.А. назначено административное наказание в виде административного штрафа в размере 750 рублей. Постановление вступило в законную силу 28.01.202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сведения о прохождении почтового отправления, полученные с использованием сервиса отслеживания почтовых отправлений, согласно которым копия постановления №18810586250117030125 от 17.01.2025 получена Сухих А.А. 17.01.202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pacing w:val="1"/>
          <w:w w:val="101"/>
        </w:rPr>
        <w:t xml:space="preserve">- карточка учета транспортного средства «ХЕНДЭ СОЛЯРИС» государственный регистрационный знак ***, владельцем которого является </w:t>
      </w:r>
      <w:r>
        <w:rPr/>
        <w:t>Сухих А.А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выписка из программного обеспечения ГИС ГМП, которая подтверждает отсутствие уплаты штрафа в размере 750 рублей в установленный срок (штраф взыскан 10.04.2025)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ведений об отмене постановления №</w:t>
      </w:r>
      <w:r>
        <w:rPr/>
        <w:t>18810586250117030125 по</w:t>
      </w:r>
      <w:r>
        <w:rPr>
          <w:color w:val="000000"/>
        </w:rPr>
        <w:t xml:space="preserve"> делу об административном правонарушении от 17.01.2025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28.01.2025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Сухих А.А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Сухих А.А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Сухих А.А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Сухих А.А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>Сухих Алексея Анатолье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1</w:t>
      </w:r>
      <w:r>
        <w:rPr/>
        <w:t xml:space="preserve"> 500 (одна тысяча пятьсот) рублей. 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по следующим реквизитам полу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075009792520186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Е.В. Дубаенко                 </w:t>
      </w:r>
    </w:p>
    <w:p>
      <w:pPr>
        <w:pStyle w:val="Normal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p>
      <w:pPr>
        <w:pStyle w:val="Normal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